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ΠΙΝΑΚΑΣ ΚΑΘΗΓΗΤΩΝ ΠΟΥ ΕΦΑΡΜΟΖΟΥΝ ΤΟ ΣΕΠ ΣΤΑ </w:t>
      </w:r>
      <w:r>
        <w:rPr>
          <w:rFonts w:cs="Arial" w:ascii="Arial" w:hAnsi="Arial"/>
          <w:b/>
          <w:sz w:val="18"/>
          <w:szCs w:val="18"/>
          <w:u w:val="single"/>
        </w:rPr>
        <w:t>ΓΥΜΝΑΣΙΑ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ΠΕΡΙΟΧΗΣ ΕΥΘΥΝΗΣ ΚΕΣΥΠ ΑΓΡΙΝΙΟΥ</w:t>
      </w:r>
      <w:r>
        <w:rPr/>
        <w:t xml:space="preserve"> 2012-2013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1260"/>
        <w:gridCol w:w="2160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ΧΟΛΕΙ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ΑΔ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ΓΡΑΦΗ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ΤΡΑΤΕΙΟ Γ/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ΟΥ ΕΥΓΕ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o ΓΥΜΝΑ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Υ ΕΥΑΝΘ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o ΓΥΜΝΑ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 ΡΟΥΣ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Α ΛΟΥΚΟΠΟΥ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o ΓΥΜΝΑ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ΛΑΧΟΥ ΓΕΩΡΓ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ΝΑΡΑ ΜΑ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o ΓΥΜΝΑ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ΙΑΓΑ ΕΛΕ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ο ΓΥΜΝΑ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ΔΡΟΜΑΝΕΤΣΙΚΟΥ ΧΡΥΣΟΥ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o ΓΥΜΝΑΣΙΟ 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ΥΓΟΥΛΗ ΑΓΛΑΪ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ΓΙΟΥ ΒΛΑΣ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ΙΚΟΛΑΟΣ ΒΑΡΣ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ΓΙΟΥ ΚΩΝΣΤΑΝΤΙΝ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ΥΤΣΙΚΟΥ ΒΑΣΙΛΙ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ΑΜΦΙΛΟΧΙ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ΙΟΥ 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ΥΡΟΣ 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ΒΟΝΙΤΣ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ΜΠΟΚΗΣ 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ΕΜΠΕΣ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ΜΗΤΣΙΟΥ ΑΡΕΤ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ΘΕΡΜ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ΑΡΧΕΙ ΕΛΛΕΙΨΗ ΕΚΠΑΙΔΕΥΤΙΚΟΥ ΠΡΟΣΩΠΙΚ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ΙΝΟΥΡΓ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ΣΟΥ ΓΕΩΡΓ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ΛΥΒΙ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ΙΑΣ ΓΟΡΓΟΛΙ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ΚΑΤΟΥΝ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ΣΠΥΡΟΥ ΣΠΥΡΙΔΟΥ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ΛΕΠΕΝΟΥ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ΠΑ ΚΑΛΛΙΟΠ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ΛΟΥΤ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 ΜΠΕΚΡ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ΜΠΟΥ ΕΥΤΥΧ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ΜΑΛΕΣΙΑΔ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ΥΣΑ ΑΓΓΕΛΙ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ΝΕΑΠΟΛΗΣ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ΑΓΙΩΤΟΠΟΥΛΟΥ ΚΑΣΑΝΔ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ΑΡΑΒΟΛ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ΟΔΩΡΟΠΟΥΛΟΥ ΔΗΜΗΤ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Ο ΕΠΑΓΓΕΛΜΑΤΙΚΟ ΓΥΜΝΑΣΙΟ ΑΓΡΙΝΙ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ΝΑΡΙΩΤΗΣ  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8.1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ΑΚΗΣ ΜΑ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ΦΥΤΕΙ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ΗΤΣΟΥ ΕΛΕ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ΙΩΤΙΚΟ ΓΥΜΝΑΣΙΟ "ΠΑΝΑΓΙΑ ΠΡΟΥΣΙΩΤΙΣΣΑ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ΟΥΓΚΡΑΝΗΣ 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2:00Z</dcterms:created>
  <dc:creator>*</dc:creator>
  <dc:description/>
  <cp:keywords/>
  <dc:language>en-US</dc:language>
  <cp:lastModifiedBy>KESYP</cp:lastModifiedBy>
  <dcterms:modified xsi:type="dcterms:W3CDTF">2012-11-28T11:33:00Z</dcterms:modified>
  <cp:revision>11</cp:revision>
  <dc:subject/>
  <dc:title>ΚΑΘΗΓΗΤΕΣ ΣΕΠ 2012-2013</dc:title>
</cp:coreProperties>
</file>